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МБДОУ «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 вида № 6 «Улыбка» ЗМР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шевской Лилии Витальевны</w:t>
      </w:r>
    </w:p>
    <w:p>
      <w:pPr>
        <w:pStyle w:val="31"/>
        <w:rPr>
          <w:rStyle w:val="C5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rStyle w:val="C5"/>
          <w:b/>
          <w:color w:val="000000"/>
        </w:rPr>
        <w:t>Полное наименование образовательного учреждения  в соответствии с Уставом</w:t>
      </w:r>
      <w:r>
        <w:rPr>
          <w:b/>
          <w:bCs/>
        </w:rPr>
        <w:t>:</w:t>
      </w:r>
    </w:p>
    <w:p>
      <w:pPr>
        <w:pStyle w:val="Style2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дошкольное образовательное учреждение  «Детский сад общеразвивающего вида № 6 «Улыбка» Зеленодольского муниципального района Республики Татарстан»</w:t>
      </w:r>
    </w:p>
    <w:p>
      <w:pPr>
        <w:pStyle w:val="31"/>
        <w:ind w:right="-1" w:hanging="0"/>
        <w:rPr/>
      </w:pPr>
      <w:r>
        <w:rPr>
          <w:rStyle w:val="C5"/>
          <w:b/>
          <w:color w:val="000000"/>
        </w:rPr>
        <w:t>Сокращённое наименование</w:t>
      </w:r>
      <w:r>
        <w:rPr/>
        <w:t>: </w:t>
      </w:r>
      <w:r>
        <w:rPr>
          <w:rStyle w:val="Style16"/>
          <w:rFonts w:cs="Times New Roman"/>
          <w:sz w:val="24"/>
          <w:szCs w:val="24"/>
        </w:rPr>
        <w:t xml:space="preserve">МБДОУ «Детский сад общеразвивающего вида № 6 «Улыбка» ЗМР РТ </w:t>
      </w:r>
    </w:p>
    <w:p>
      <w:pPr>
        <w:pStyle w:val="31"/>
        <w:ind w:right="-1" w:hanging="0"/>
        <w:rPr/>
      </w:pPr>
      <w:r>
        <w:rPr>
          <w:rStyle w:val="C5"/>
          <w:b/>
          <w:color w:val="000000"/>
        </w:rPr>
        <w:t>Юридический адрес</w:t>
      </w:r>
      <w:r>
        <w:rPr>
          <w:b/>
          <w:bCs/>
        </w:rPr>
        <w:t xml:space="preserve">: </w:t>
      </w:r>
      <w:r>
        <w:rPr>
          <w:rStyle w:val="Style16"/>
          <w:rFonts w:cs="Times New Roman"/>
          <w:sz w:val="24"/>
          <w:szCs w:val="24"/>
        </w:rPr>
        <w:t>422551, РТ, г.Зеленодольск, ул. Столичная, дом 22а</w:t>
      </w:r>
    </w:p>
    <w:p>
      <w:pPr>
        <w:pStyle w:val="31"/>
        <w:ind w:right="-1" w:hanging="0"/>
        <w:rPr/>
      </w:pPr>
      <w:r>
        <w:rPr>
          <w:rStyle w:val="Style16"/>
          <w:b/>
        </w:rPr>
        <w:t>Электронная почта</w:t>
      </w:r>
      <w:r>
        <w:rPr>
          <w:rStyle w:val="Style16"/>
        </w:rPr>
        <w:t xml:space="preserve"> </w:t>
      </w:r>
      <w:hyperlink r:id="rId2">
        <w:r>
          <w:rPr>
            <w:rStyle w:val="InternetLink"/>
            <w:rFonts w:eastAsia="Calibri"/>
          </w:rPr>
          <w:t>ulibka6@mail.ru</w:t>
        </w:r>
      </w:hyperlink>
      <w:r>
        <w:rPr>
          <w:rStyle w:val="Style16"/>
        </w:rPr>
        <w:t xml:space="preserve">, </w:t>
      </w:r>
    </w:p>
    <w:p>
      <w:pPr>
        <w:pStyle w:val="31"/>
        <w:ind w:right="-1" w:hanging="0"/>
        <w:rPr>
          <w:rStyle w:val="Style16"/>
        </w:rPr>
      </w:pPr>
      <w:r>
        <w:rPr>
          <w:rStyle w:val="Style16"/>
          <w:b/>
        </w:rPr>
        <w:t xml:space="preserve">Сайт </w:t>
      </w:r>
      <w:hyperlink r:id="rId3">
        <w:r>
          <w:rPr>
            <w:rStyle w:val="InternetLink"/>
            <w:rFonts w:eastAsia="Calibri"/>
          </w:rPr>
          <w:t>https://edu.tatar.ru/z_dol/page87152</w:t>
        </w:r>
      </w:hyperlink>
    </w:p>
    <w:p>
      <w:pPr>
        <w:pStyle w:val="31"/>
        <w:ind w:right="-1" w:hanging="0"/>
        <w:rPr>
          <w:rStyle w:val="Style16"/>
        </w:rPr>
      </w:pPr>
      <w:r>
        <w:rPr>
          <w:rStyle w:val="Style16"/>
          <w:b/>
        </w:rPr>
        <w:t xml:space="preserve">Телефон </w:t>
      </w:r>
      <w:r>
        <w:rPr>
          <w:rStyle w:val="Style16"/>
        </w:rPr>
        <w:t>8(84371)3- 22-94</w:t>
      </w:r>
    </w:p>
    <w:p>
      <w:pPr>
        <w:pStyle w:val="Style20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Почтовый адрес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Style16"/>
          <w:rFonts w:cs="Times New Roman" w:ascii="Times New Roman" w:hAnsi="Times New Roman"/>
          <w:sz w:val="24"/>
          <w:szCs w:val="24"/>
        </w:rPr>
        <w:t>422551, РТ, г.Зеленодольск, ул. Столичная, дом 22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Учредитель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Зеленодольский муниципальный район Республики Татарстан». Функции и полномочия учредителя и собственника осуществляет Исполнительный комитет Зеленодольского муниципального района Республики Татарстан</w:t>
      </w:r>
    </w:p>
    <w:p>
      <w:pPr>
        <w:pStyle w:val="Style2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ата открытия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февраль 1982 года</w:t>
      </w:r>
    </w:p>
    <w:p>
      <w:pPr>
        <w:pStyle w:val="Style2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ектная мощнос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-  190 детей; фактическая наполняемость –  257  детей</w:t>
      </w:r>
    </w:p>
    <w:p>
      <w:pPr>
        <w:pStyle w:val="Style2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Учредительные документы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бюджетного дошкольного образовательного учреждения  «Детский сад общеразвивающего вида № 6 «Улыбка» Зеленодольского муниципального района Республики Татарста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Исполнительного комитета Зеленодольского муниципального района Республики Татарстан № 2395  от  01.10.2021 г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пятидневное пребывание с понедельника по пятницу с 6.30 до 18.30 (12-часовое), выход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е дни, установленные законодательством Российской Федерац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учрежд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детский сад общеразвивающего ви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в оперативном управлении имущество, в постоянном (бессрочном) пользовании земельный участок, самостоятельный баланс, печать с полным наименованием Учрежд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ирует 10 групп с общей численность 257 детей  от 2  до 7 лет</w:t>
      </w:r>
      <w:r>
        <w:rPr>
          <w:rFonts w:cs="Times New Roman" w:ascii="Times New Roman" w:hAnsi="Times New Roman"/>
          <w:sz w:val="24"/>
          <w:szCs w:val="24"/>
        </w:rPr>
        <w:t>.  Средняя наполняемость детей в группах 26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ей. Посещаемость в 2021-2022 году составила 62 %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пущено одним ребенком по  болезн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,9 детодня. Бесплатно посещает 15 детей: детей инвалидов - </w:t>
      </w:r>
      <w:r>
        <w:rPr>
          <w:rFonts w:cs="Times New Roman" w:ascii="Times New Roman" w:hAnsi="Times New Roman"/>
          <w:bCs/>
          <w:iCs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</w:rPr>
        <w:t>, опекун - 1, ЗПР – 1, дети мобилизованных отцов -5. Одна  группа компенсирующей направленности (нарушения речи) -12 детей. Всего посещает 257 детей, из них  дети смешанных браков 39,  дети татары-18. Национальных татарских групп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Функционируют: </w:t>
      </w:r>
    </w:p>
    <w:p>
      <w:pPr>
        <w:pStyle w:val="Normal"/>
        <w:rPr>
          <w:bCs/>
        </w:rPr>
      </w:pPr>
      <w:r>
        <w:rPr>
          <w:bCs/>
        </w:rPr>
        <w:t>- 10 групповых помещений (из  них 4 со спальными комнатами)</w:t>
        <w:br/>
        <w:t>- музыкальный зал</w:t>
        <w:br/>
        <w:t xml:space="preserve">- физкультурный зал </w:t>
        <w:br/>
        <w:t>- комната народного быта</w:t>
        <w:br/>
        <w:t>- комната природы</w:t>
        <w:br/>
        <w:t>- комната безопасного поведения на дороге</w:t>
        <w:br/>
        <w:t>- комната логопеда</w:t>
        <w:br/>
        <w:t>- выставочный холл</w:t>
        <w:br/>
        <w:t>- 10 прогулочных участков</w:t>
        <w:br/>
        <w:t>- экотропа «От улыбке станет всем светлей!»</w:t>
        <w:br/>
        <w:t>- площадка с дорожной разметкой</w:t>
        <w:br/>
        <w:t>- спортивная площадка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асыщенность среды групп соответствует возрастным особенностям детей, разнообразие материалов, оборудования, инвентаря обеспечивают нашим воспитанникам игровую, познавательную, творческую, двигательную активность в течение дня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 xml:space="preserve">Педагогический и обслуживающий персонал- </w:t>
      </w:r>
      <w:r>
        <w:rPr>
          <w:b/>
          <w:lang w:val="tt-RU"/>
        </w:rPr>
        <w:t>49</w:t>
      </w:r>
      <w:r>
        <w:rPr>
          <w:b/>
        </w:rPr>
        <w:t xml:space="preserve"> челове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руководстве трудовым коллективом  детского сада выделяем следующие задач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оздание условий для развития кадр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Анализ кадрового потенциал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Планирование и контроль деловой карьеры сотрудник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Стимулирование деятельности работник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Обеспечение условий для развития коллектива, его сплоченности, организованност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Совершенствование  организационной культур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Педагогический коллектив </w:t>
      </w:r>
      <w:r>
        <w:rPr>
          <w:b/>
          <w:lang w:val="tt-RU"/>
        </w:rPr>
        <w:t>20</w:t>
      </w:r>
      <w:r>
        <w:rPr>
          <w:b/>
        </w:rPr>
        <w:t xml:space="preserve"> педагогов</w:t>
      </w:r>
      <w:r>
        <w:rPr/>
        <w:t xml:space="preserve"> - это 16 воспитателей и  4 специалистов: воспитатель  по обучению детей татарскому языку,   музыкальный руководитель, учитель-логопед,  старший воспитатель.  Из них  с высшим образованием - 7</w:t>
      </w:r>
      <w:r>
        <w:rPr>
          <w:lang w:val="tt-RU"/>
        </w:rPr>
        <w:t>6</w:t>
      </w:r>
      <w:r>
        <w:rPr/>
        <w:t xml:space="preserve"> % , со средне-специальным  – 2</w:t>
      </w:r>
      <w:r>
        <w:rPr>
          <w:lang w:val="tt-RU"/>
        </w:rPr>
        <w:t>4</w:t>
      </w:r>
      <w:r>
        <w:rPr/>
        <w:t xml:space="preserve"> %. Педагоги аттестованы:   с  первой квалифицированной категорией  - </w:t>
      </w:r>
      <w:r>
        <w:rPr>
          <w:lang w:val="tt-RU"/>
        </w:rPr>
        <w:t>57</w:t>
      </w:r>
      <w:r>
        <w:rPr/>
        <w:t xml:space="preserve">%., СЗД - </w:t>
      </w:r>
      <w:r>
        <w:rPr>
          <w:lang w:val="tt-RU"/>
        </w:rPr>
        <w:t>19</w:t>
      </w:r>
      <w:r>
        <w:rPr/>
        <w:t xml:space="preserve">%, нет – </w:t>
      </w:r>
      <w:r>
        <w:rPr>
          <w:lang w:val="tt-RU"/>
        </w:rPr>
        <w:t>24</w:t>
      </w:r>
      <w:r>
        <w:rPr/>
        <w:t xml:space="preserve">%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я педагогических работников прошедших курсы повышения квалификации или профессиональную переподготовку составляет на сегодня  100 %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В течение учебного года педагоги детского сада участвовали на различных </w:t>
      </w:r>
      <w:r>
        <w:rPr>
          <w:rStyle w:val="StrongEmphasis"/>
        </w:rPr>
        <w:t xml:space="preserve"> </w:t>
      </w:r>
      <w:r>
        <w:rPr/>
        <w:t>муниципальных методических объединениях, семинарах педагогов. На базе нашего Учреждения прошли  за прошедший год  следующие мероприятия различного уровн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учающий семинар-практикум для слушателей курсов профессиональной  переподготовки  Зеленодольского филиала ЧОУ ВО «Казанский инновационный университет имени В.Г.Тимирясова на тему: «Развивающая предметно-пространственная среда – как условие развития дошкольника в детском саду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й семинар воспитателей дошкольных образовательных организаций по теме «Формирование финансовой грамотности у дошкольников» в режиме онлайн на платформе Zoom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Участие в работе секции Республиканского августовского совещания работников образования и науки «Федеральные программы и республиканские проекты как ресурс повышения доступности дошкольного образовани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Августовское совещание работников образования и науки   Зеленодольского муниципального района Республики Татарстан по теме: «Современное образование: сохраняя прошлое, создаем будущее»;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В 15 республиканских и муниципальных мероприятиях приняли активное участие на базе  других ДО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Участие педагогов в конкурсах различного уров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0-2021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дагоги принимают участие в различных конкурсах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униципальный (межмуниципальный) уровень –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спубликанский ( межрегиональный) уровень –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сероссийский уровень -3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Результативност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309"/>
        <w:gridCol w:w="1701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фессионального мастерства среди педагогических работников «Школа будущег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 России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 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и активный образ жизни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 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 сценариев «Ступени успех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 2020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да - 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лэпбуков «Кызыклы китап» (Занимательная книга) по поликультурному воспитанию и обучению детей дошкольного возраста татарскому язы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разработка дидактической игры для дошкольников по профилактике детского дорожно-транспортного травматизма «Дорога детства – зеленый цве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мел-2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озданию авторских настольных и подвижных игр по экологии «Изучаем природу: играя, но всерьез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вторские  игры по обучению детей татарскому языку и этнокультурной региональной составляюще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ВЕСНА -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21-2022 учебный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дагоги принимают участие в различных конкурсах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униципальный уровень –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спубликанский ( межрегиональный)уровень –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сероссийский уровень -1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tt-RU"/>
        </w:rPr>
        <w:t>Результативност</w:t>
      </w:r>
      <w:r>
        <w:rPr>
          <w:b/>
          <w:bCs/>
        </w:rPr>
        <w:t>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309"/>
        <w:gridCol w:w="1701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обий «Сундучок безопасно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й фестиваль «Мирас-2021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готовления кукол «Куклы народов Поволж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муниципа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Образцовый детский сад 2021-2022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-победител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аботников образования ЗМР РТ «Радуга талант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педагогов, осуществляющих воспитание и обучение на родном языке, на реализацию проектов, направленных на сохранение и развитие родных языков народов, проживающих на территории Республики Татарста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2г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Участие воспитанников в конкурсах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сем известно, что творчество играет огромную в развитии и формировании  личности ребенка. В каждом ребенке скрыт талант, а задача родителей и педагогов этот талант обнаружить и раскрыть. Чтобы он смог раскрыть  и проявить себя, помогаю конкурс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0-2021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Наши воспитанники приняли участие в 25 конкурсах различного уровн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униципальный уровень –1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спубликанский ( межрегиональный) уровень –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зультатив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лазами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е лукош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активный образ жизн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ята-молодые защитники приро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ята-друзья защитники Прир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За творческий подхо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жбою своей сильны!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апа может все!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Джалиль в наших сердц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беду в номин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ригинальную интерпретацию авторского текст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ремя знаний» «Здоровый образ жизн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региональные чтения имени Афзала Ша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лимая куп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кызчыгы – 20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ң оста сөйләүче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Республиканский конкурс научно-исследовательских, проектных и творческих работ «Край родной, навек любимый, где найдешь еще такой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обрядовые традиции народов Поволж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 мира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ок и стихов Габдуллы Ту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идей – 20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Побе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ачкыч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1-2022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ши воспитанники приняли участие в 18 конкурсах различного уровн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униципальный уровень –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еспубликанский ( межрегиональный) уровень –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езультатив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конкурс «Джалиловские чт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-конкурс театрализованных постановок «Сказки народов Ро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видеороликов, посвященный Международному Дню инвалидов  «День добрых серде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, посвященный Дню Матери «В объективе Мам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видеороликов «Буду бдительным на льду и на вод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 побед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В мире поэз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В мире поэз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й фестиваль «Мирас-2021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малае, татар кызчыгы-202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Наблюдаем и сохраняем природу вместе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спортивная семья!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 «Дети в теме. Мысли вслу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чтецов «Весна Победы-2022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ь в номинации «Поэзия войны, поэзия Победы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обучения и воспитания обучающихся с ограниченными возможностями здоровь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Учреждении функционирует  группа для детей с тяжелыми нарушениями речи.  В группе компенсирующей направленности обучение  ведется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 по Адаптированной основной образовательной программе дошкольного образования детей с тяжелыми нарушениями речи Муниципального бюджетного дошкольного образовательного учреждения «Детский сад общеразвивающего  вида № 6 «Улыбка» Зеленодольского муниципального района Республики Татарстан», по Адаптированной основной образовательной программе дошкольного образования детей с задержкой психического развития Муниципального бюджетного дошкольного образовательного учреждения «Детский сад общеразвивающего  вида № 6 «Улыбка» Зеленодольского муниципального района Республики Татарстан».  </w:t>
      </w:r>
      <w:r>
        <w:rPr>
          <w:rFonts w:cs="Times New Roman" w:ascii="Times New Roman" w:hAnsi="Times New Roman"/>
          <w:sz w:val="24"/>
          <w:szCs w:val="24"/>
        </w:rPr>
        <w:t>Основная задача коррекционно-педагогической работы  –   создание благоприятных условий для всестороннего развития ребенка с ОВЗ в целях обогащения его социального опыта и гармоничного включения в коллектив сверстников, полноценного проживания ребенком дошкольного детства, формирования основ базовой культуры личности и патриотизма, подготовки к обучению в школе и к жизни в современном обществе, обеспечения безопасности жизнедеятельности дошкольника. В детском саду работает учитель-логопед Потапова Е.В.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ррекционную помощь в  группе компенсирующей направленности  получало 15 детей (с ТНР – 13, ФФН -1 и  1 ребенок с ЗПР.)  В течение учебного года обследовано        с целью выявления ОВЗ 15 детей. Направлено на ПМПК для определения и уточнения образовательного маршрута 10 детей. 10 детей 6 -7 лет выпущены в школу,  5 детей 5-6 лет переведены на следующий год для коррекционной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ы  коррекционной работы с детьм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ые  образовательные программы реализованы, коррекционная работа проводилась с использованием наглядных, практических и словесных методов обучения  и воспитания с учётом психофизического состояния детей, с использованием дидактического материала. Коррекционная работа проводилась по следующим направлениям: накопление и актуализация словаря, уточнение лексико-грамматических категорий, развитие фонемотических представлений, коррекция нарушений звукопроизношения, развитие связной реч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№273 от 29.12.2012 г  «Об образовании в Российской Федерации»  законодательно закрепляет принцип доступности образования для инвалидов и лиц с ограниченными возможностями здоровья. Для обеспечения  «равного доступа к образованию»  для всех обучающихся с учетом разнообразия особых образовательных потребностей и индивидуальных возможностей, в Учреждении создаются специальные условия. У входа на территорию и у входа в здание имеются кнопки вызова сотрудника  –  сопровождающего лица. Имеется доступ для лиц с ограниченными возможностями здоровья (ОВЗ) с ТНР, ЗПР. Имеется альтернативная версия официального сайта образовательной организации в сети интернет по зрению. Конструктивные особенности здания  не предусматривают наличие подъемников, других приспособлений, обеспечивающих доступ инвалидов и лиц с ограниченными возможностями здоровья (ОВЗ). При необходимости инвалиду или лицу с ОВЗ для обеспечения доступа в здание образовательной организации  будет предоставлено сопровождающее лицо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" w:hanging="0"/>
        <w:rPr/>
      </w:pPr>
      <w:r>
        <w:rPr>
          <w:b/>
        </w:rPr>
        <w:t xml:space="preserve">          </w:t>
      </w:r>
      <w:r>
        <w:rPr>
          <w:b/>
        </w:rPr>
        <w:t>Взаимодействие с социумом</w:t>
      </w:r>
    </w:p>
    <w:p>
      <w:pPr>
        <w:pStyle w:val="31"/>
        <w:ind w:right="-1" w:hanging="0"/>
        <w:rPr>
          <w:rFonts w:eastAsia="Calibri"/>
          <w:lang w:eastAsia="en-US"/>
        </w:rPr>
      </w:pPr>
      <w:r>
        <w:rPr>
          <w:rStyle w:val="Style16"/>
          <w:rFonts w:cs="Times New Roman"/>
          <w:sz w:val="24"/>
          <w:szCs w:val="24"/>
        </w:rPr>
        <w:t xml:space="preserve">          </w:t>
      </w:r>
      <w:r>
        <w:rPr>
          <w:rStyle w:val="Style16"/>
          <w:rFonts w:cs="Times New Roman"/>
          <w:sz w:val="24"/>
          <w:szCs w:val="24"/>
        </w:rPr>
        <w:t xml:space="preserve">МБДОУ «Детский сад общеразвивающего вида № 6 «Улыбка» ЗМР РТ </w:t>
      </w:r>
      <w:r>
        <w:rPr>
          <w:bCs/>
        </w:rPr>
        <w:t>является открытой социальной системой, способной реагировать на изменения внутренней и внешней среды. Оно осуществляет взаимодействие со средой, интегрирует формальное и неформальное образование; гибко реагирует на изменяющиеся индивидуальные и групповые образовательные потребности и запросы. Одно из условий развития открытых образовательных систем – активное взаимодействие различных социальных групп, имеющих собственные интересы в сфере образования. Эффективным механизмом такого взаимодействия может стать система социального партнерств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Социальное партнерство – это инструмент, с помощью которого представители различных субъектов, имеющих специфические интересы, организуют совместную деятельнос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заимодействие Учреждения  с социальными институтами является одним из факторов расширения познавательного интереса дошкольни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циальными партнерами в воспитании и развитии детей ст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организации: МБОУ «СОШ № 7 им. Героя Советского Союза В.Х. Хазиева ЗМР РТ», дошкольные образовательные учреждения, Зеленодольский филиал ЧОУ ВО «Казанский инновационный университет имени В.Г.Тимирясова (ИЭУП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о-общественные учреждения: Зеленодольский музей историко-культурного наследия,  Детский дворец культуры «Алые парус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жско-Камский государственный природный биосферный заповед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БД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всех новостях можете узнать в контакте и сайте Учрежд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</w:rPr>
        <w:t xml:space="preserve"> </w:t>
      </w:r>
      <w:r>
        <w:rPr>
          <w:b/>
        </w:rPr>
        <w:t xml:space="preserve">Обеспечение безопасности </w:t>
      </w:r>
    </w:p>
    <w:p>
      <w:pPr>
        <w:pStyle w:val="31"/>
        <w:ind w:right="34" w:hanging="0"/>
        <w:rPr/>
      </w:pPr>
      <w:r>
        <w:rPr>
          <w:bCs/>
        </w:rPr>
        <w:t xml:space="preserve">       </w:t>
      </w:r>
      <w:r>
        <w:rPr>
          <w:bCs/>
        </w:rPr>
        <w:t>В Учреждении созданы условия безопасного пребывания воспитанников и сотрудников: имеются автоматическая пожарная сигнализация, объектовая станция системы пожарного мониторинга, средств тревожной сигнализации с выводом сигнала на часть пожарной охраны; установлена кнопка тревожной сигнализации с выводом на УВО войск национальной Гвардии РФ по РТ, система видеонаблюдения  территории. Радиобрелки КТС  –  один у сотрудника  вахтера (сторожа), второй  –  у заведующего. В соответствии с нормативными документами  по противопожарного режиму в Учреждении:</w:t>
      </w:r>
    </w:p>
    <w:p>
      <w:pPr>
        <w:pStyle w:val="31"/>
        <w:numPr>
          <w:ilvl w:val="0"/>
          <w:numId w:val="3"/>
        </w:numPr>
        <w:ind w:left="720" w:right="34" w:hanging="360"/>
        <w:rPr/>
      </w:pPr>
      <w:r>
        <w:rPr>
          <w:bCs/>
        </w:rPr>
        <w:t xml:space="preserve"> </w:t>
      </w:r>
      <w:r>
        <w:rPr>
          <w:bCs/>
        </w:rPr>
        <w:t>имеются в достаточном количестве первичные средства пожаротушения: огнетушители  -  в норме, система внутреннего оповещения с сигналом тревоги на случай пожара - исправна;</w:t>
      </w:r>
    </w:p>
    <w:p>
      <w:pPr>
        <w:pStyle w:val="31"/>
        <w:numPr>
          <w:ilvl w:val="0"/>
          <w:numId w:val="3"/>
        </w:numPr>
        <w:ind w:left="720" w:right="34" w:hanging="360"/>
        <w:rPr/>
      </w:pPr>
      <w:r>
        <w:rPr>
          <w:bCs/>
        </w:rPr>
        <w:t>имеется телефон с выходом на пульт 01;</w:t>
      </w:r>
    </w:p>
    <w:p>
      <w:pPr>
        <w:pStyle w:val="31"/>
        <w:numPr>
          <w:ilvl w:val="0"/>
          <w:numId w:val="3"/>
        </w:numPr>
        <w:ind w:left="720" w:right="34" w:hanging="360"/>
        <w:rPr>
          <w:bCs/>
        </w:rPr>
      </w:pPr>
      <w:r>
        <w:rPr>
          <w:bCs/>
        </w:rPr>
        <w:t>эвакуационные выходы свободны;</w:t>
      </w:r>
    </w:p>
    <w:p>
      <w:pPr>
        <w:pStyle w:val="31"/>
        <w:numPr>
          <w:ilvl w:val="0"/>
          <w:numId w:val="3"/>
        </w:numPr>
        <w:ind w:left="720" w:right="34" w:hanging="360"/>
        <w:rPr/>
      </w:pPr>
      <w:r>
        <w:rPr>
          <w:bCs/>
        </w:rPr>
        <w:t xml:space="preserve"> </w:t>
      </w:r>
      <w:r>
        <w:rPr>
          <w:bCs/>
        </w:rPr>
        <w:t>обучены ответственные лица по пожарной безопасности;</w:t>
      </w:r>
    </w:p>
    <w:p>
      <w:pPr>
        <w:pStyle w:val="31"/>
        <w:numPr>
          <w:ilvl w:val="0"/>
          <w:numId w:val="3"/>
        </w:numPr>
        <w:ind w:left="720" w:right="34" w:hanging="360"/>
        <w:rPr/>
      </w:pPr>
      <w:r>
        <w:rPr>
          <w:bCs/>
        </w:rPr>
        <w:t>систематически проводятся инструктажи с персоналом и тренировки по эвакуации детей и сотрудников при пожаре</w:t>
      </w:r>
    </w:p>
    <w:p>
      <w:pPr>
        <w:pStyle w:val="31"/>
        <w:numPr>
          <w:ilvl w:val="0"/>
          <w:numId w:val="3"/>
        </w:numPr>
        <w:ind w:left="720" w:right="34" w:hanging="360"/>
        <w:rPr>
          <w:bCs/>
        </w:rPr>
      </w:pPr>
      <w:r>
        <w:rPr>
          <w:bCs/>
        </w:rPr>
        <w:t>стенды с информацией по пожарной безопасности, ГО и ЧС.</w:t>
      </w:r>
    </w:p>
    <w:p>
      <w:pPr>
        <w:pStyle w:val="31"/>
        <w:ind w:right="34"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Ограждение  периметра территории  металлическое решетчатое.  Калитка Учреждения закрыта, оборудована домофоном. В ночное время и выходные дни охрана Учреждения осуществляется сторожами, калитка</w:t>
      </w:r>
      <w:r>
        <w:rPr>
          <w:bCs/>
          <w:lang w:val="tt-RU"/>
        </w:rPr>
        <w:t xml:space="preserve"> и ворота </w:t>
      </w:r>
      <w:r>
        <w:rPr>
          <w:bCs/>
        </w:rPr>
        <w:t xml:space="preserve"> учреждения находится  на замке.  По периметру здания имеются стационарные 7 камер наружного видеонаблюдения,  на вахте – монитор. Имеется стенд с информацией по антитерростической  безопасности, антитеррористический паспорт объекта, разработана вся необходимая документация по антитеррору.</w:t>
      </w:r>
      <w:r>
        <w:rPr>
          <w:bCs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ind w:right="-56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bka6@mail.ru" TargetMode="External"/><Relationship Id="rId3" Type="http://schemas.openxmlformats.org/officeDocument/2006/relationships/hyperlink" Target="https://edu.tatar.ru/z_dol/page87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1:00Z</dcterms:created>
  <dc:creator>Тутаева Н.Е.</dc:creator>
  <dc:description/>
  <cp:keywords/>
  <dc:language>en-US</dc:language>
  <cp:lastModifiedBy>МБДОУ №6</cp:lastModifiedBy>
  <cp:lastPrinted>2003-01-01T02:22:00Z</cp:lastPrinted>
  <dcterms:modified xsi:type="dcterms:W3CDTF">2023-01-26T05:05:00Z</dcterms:modified>
  <cp:revision>21</cp:revision>
  <dc:subject/>
  <dc:title/>
</cp:coreProperties>
</file>